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1 października 2014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967313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132178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Mariusz Jarosław Brodzik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ujawska 17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>14-300 Morąg</w:t>
        <w:tab/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304/2014-1/0033/05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o radiofonii i telewizji (Dz. U. z 2011 r. Nr 43, poz. 226, z późn. zm.)                w związku z art. 104, art. 107 i art. 155 ustawy z dnia 14 czerwca 1960 r. Kodeks postępowania administracyjnego (Dz.U. z 2013 r., poz. 267 i z 2014 r. poz. 183) po rozpatrzeniu wniosku o sygnaturze nr DR.441.22.6.2014 z dnia     25 lipca  2014 r. (data wpływu do Biura KRRiT 5 września 2014 r.) Pana Mariusza Jarosława Brodzika zamieszkałego w Morągu oraz w wykonaniu uchwały Krajowej Rady Radiofonii i Telewizji Nr 431/2014 z dnia 30 wrześni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</w:t>
      </w:r>
      <w:r>
        <w:rPr>
          <w:color w:val="000000"/>
          <w:sz w:val="28"/>
        </w:rPr>
        <w:t xml:space="preserve">pkt II w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TK-0033/05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z dnia 13 września                       2005 r.,</w:t>
      </w:r>
      <w:r>
        <w:rPr>
          <w:color w:val="000000"/>
          <w:sz w:val="28"/>
        </w:rPr>
        <w:t xml:space="preserve"> udzielonej </w:t>
      </w:r>
      <w:r>
        <w:rPr>
          <w:b/>
          <w:color w:val="000000"/>
          <w:sz w:val="28"/>
        </w:rPr>
        <w:t>Panu Mariuszowi Jarosławowi Brodzikowi</w:t>
      </w:r>
      <w:r>
        <w:rPr>
          <w:color w:val="000000"/>
          <w:sz w:val="28"/>
        </w:rPr>
        <w:t xml:space="preserve">      zamieszkałemu w Morągu na rozpowszechnianie programu telewizyjnego pod nazwą „TV Morąg”, poprzez nadanie mu brzmienia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I. Program będzie rozpowszechniany w sieciach telekomunikacyjnych przy zachowaniu następujących warunków technicznych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ułaskiego 9 Morąg/Morą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Mariusz Jarosław Brodzik zamieszkały w Morągu otrzymał w dniu            13 września 2005  r. koncesję Nr TK-0033/05 na rozpowszechnianie programu telewizyjnego pod nazwą „TV Morąg” w następującej sieci kablow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975"/>
        <w:gridCol w:w="134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 zarządzającego siecią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z rejestru przeds. telekomunika-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VECTRA S.A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ułaskiego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rąg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5 lipca 2014 r. (sygn. nr DR.441.22.6.2014) Pan Mariusz Jarosław Brodzik wniósł o uaktualnienie danych operatora sieci telekomunikacyjnej, określonych w pkt II koncesji Nr TK-0033/05, poprzez wpisanie obecnej nazwy operatora - VECTRA S.A.</w:t>
      </w:r>
      <w:r>
        <w:rPr>
          <w:color w:val="000000"/>
          <w:sz w:val="28"/>
          <w:szCs w:val="28"/>
        </w:rPr>
        <w:t xml:space="preserve"> oraz aktualnego numeru       z rejestru przedsiębiorców telekomunikacyjnych dla tego operatora - nr 556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30 września 2014 r. uchwałę Nr 431/2014, w której upoważniła Przewodniczącego KRRiT do zmiany koncesji Nr TK-0033/05 udzielonej Panu Mariuszowi Jarosławowi Brodzikowi, poprzez uaktualnienie danych operatora zarządzającego siec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Mariusz Jarosław Brodzi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304/2014-1/0033/05-TK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304/2014-1/0033/0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1:00Z</dcterms:created>
  <dc:creator>sobocinska</dc:creator>
  <dc:description/>
  <cp:keywords/>
  <dc:language>en-US</dc:language>
  <cp:lastModifiedBy>Sobocinska Agnieszka</cp:lastModifiedBy>
  <cp:lastPrinted>2014-10-01T10:52:00Z</cp:lastPrinted>
  <dcterms:modified xsi:type="dcterms:W3CDTF">2014-10-01T08:53:00Z</dcterms:modified>
  <cp:revision>6</cp:revision>
  <dc:subject/>
  <dc:title>DECYZJA  Nr D-TK-0031/04-R</dc:title>
</cp:coreProperties>
</file>